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u w:val="single"/>
        </w:rPr>
        <w:t>21.11.2014</w:t>
      </w:r>
      <w:r>
        <w:rPr/>
        <w:t xml:space="preserve">                                                с. Михайловка                                                   № </w:t>
      </w:r>
      <w:r>
        <w:rPr>
          <w:u w:val="single"/>
        </w:rPr>
        <w:t>1397-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артакиады трудовых коллектив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хайловского муниципального района от 12.03.2013 г. № 371-па «О порядке организации проведения официальных физкультурных и спортивных мероприятий Михайловского муниципального района»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2.11.2014 г. в с. Михайловка </w:t>
      </w:r>
      <w:r>
        <w:rPr>
          <w:color w:val="000000"/>
          <w:sz w:val="28"/>
          <w:szCs w:val="28"/>
        </w:rPr>
        <w:t>Спартакиаду трудовых коллективов городского и сельских поселений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 городского и сельских поселений Михайловского муниципального района 22 ноября 2014 г.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до 15.00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П.Н. Корабле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1.11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97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40.5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1.11.20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97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партакиады трудовых коллективов горо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2 ноября 2014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артакиада трудовых коллективов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я условий для активных занятий физической культурой и спорт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широких слоев населения к систематическим занятиям физической культурой и спор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пуляризация летних видов спорта, выявление сильнейших спортсменов и коман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партакиады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00. Заявки подаются в судейскую коллегию за час до спартакиады 22.11.2014 г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городского и сельских поселений. Принадлежность участников Спартакиады к спортивным делегациям данной территории определяется по прописке или временной регистрации места жительства. Возраст участников 1996 г. рождения и старше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делегации 8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 каждый участник может выступать в 3 видах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1) Волейбо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мужчины 4 + 2 женщины, 1 запасной, соревнования проводятся из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О системе проведения определяется судейской коллегией в зависимости от количества команд. 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Мини-футбо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енальти по воротам с вратарём, каждый участник выполняет 3 уда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3) Стрельба из пневматической винтов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. и 2 женщины. Каждому участнику предоставляется 1 пробный, 3 зачетных попытки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4) Дартс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1 пробный, 5 зачетных очк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 Состав команды 6 мужчины и 2 женщины, командный результат суммируется 8 участник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Броски по кольц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, 6 мужчин и 2 женщины. Каждый выполняет по 3 бро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ждает команда, набравшая большое количество очк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) Гиревой спорт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 результата. Весовая категория до 70 кг и свыше.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 Силовая динамометрия, состав 4 мужчины и 2 женщин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шести участник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ределение победителей и награждени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2-3 места в общекомандном зачете, награждаются кубками, дипломами, участники – медалями. Команда, занявшая 1-3 место в отдельных видах спорта, награждается куб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. Обеспечение безопас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 проведения соревнован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7:00Z</dcterms:created>
  <dc:creator>SAN</dc:creator>
  <dc:description/>
  <cp:keywords/>
  <dc:language>en-US</dc:language>
  <cp:lastModifiedBy>MorozovaNN</cp:lastModifiedBy>
  <cp:lastPrinted>2014-11-19T09:26:00Z</cp:lastPrinted>
  <dcterms:modified xsi:type="dcterms:W3CDTF">2014-11-21T04:45:00Z</dcterms:modified>
  <cp:revision>5</cp:revision>
  <dc:subject/>
  <dc:title>ПОСТАНОВЛЕНИЕ</dc:title>
</cp:coreProperties>
</file>